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caps/>
          <w:kern w:val="2"/>
          <w:lang w:val="uk-UA"/>
        </w:rPr>
      </w:pPr>
      <w:r>
        <w:rPr>
          <w:b/>
          <w:bCs/>
          <w:caps/>
          <w:kern w:val="2"/>
          <w:lang w:val="uk-UA"/>
        </w:rPr>
        <w:t>Україна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Виконавчий комітет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 липня 2023 року </w:t>
        <w:tab/>
        <w:t xml:space="preserve">        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>№ 154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алення зелених насаджень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подані матеріали, відповідно до статті 28 Закону України "Про благоустрій населених пунктів", Порядку видалення дерев, кущів, газонів і квітників у населених пунктах, затвердженого постановою Кабінету Міністрів України від 01.08.2006 № 1045, із змінами, керуючись підпунктом 7 пункту "а" частини першої статті 30, статтями 52, 59 Закону України "Про місцеве самоврядування в Україні", виконавчий комітет міської ради ВИРІШИВ: </w:t>
      </w:r>
    </w:p>
    <w:p>
      <w:pPr>
        <w:pStyle w:val="Style1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uk-UA"/>
        </w:rPr>
        <w:t>1. Підлягають видаленню зелені насадження з видачею ордера на їх видалення, а саме:</w:t>
      </w:r>
    </w:p>
    <w:p>
      <w:pPr>
        <w:pStyle w:val="Style1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0 дерев (ясень - 3 шт., ялина - 2 шт., акація - 2 шт., тополя - 1 шт., </w:t>
        <w:br/>
        <w:t>в’яз - 1 шт., каштан - 1 шт.), м. Новгород-Сіверський, вулиця Майстренка, 2 , які видаляються у зв’язку із загрозою перехожим, спорудам, ЛЕМ, благоустроєм території, акт обстеження від 05.07.2023, заявник - Новгород-Сіверський ліцей №1 Новгород-Сіверської міської ради Чернігівської області.</w:t>
      </w:r>
    </w:p>
    <w:p>
      <w:pPr>
        <w:pStyle w:val="Style1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uk-UA"/>
        </w:rPr>
        <w:t>2. Уповноважити секретаря міської ради Лакозу Ю.В. підписати ордер на видалення зелених насаджень, зазначених у пункті 1 цього рішення.</w:t>
      </w:r>
    </w:p>
    <w:p>
      <w:pPr>
        <w:pStyle w:val="Style1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уб’єктам господарювання по закінченню робіт з видалення дерев провести прибирання ділянки території, на якій проводилися роботи.</w:t>
      </w:r>
    </w:p>
    <w:p>
      <w:pPr>
        <w:pStyle w:val="Style1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комісію </w:t>
      </w:r>
      <w:r>
        <w:rPr>
          <w:rStyle w:val="StrongEmphasis"/>
          <w:b w:val="false"/>
          <w:sz w:val="28"/>
          <w:szCs w:val="28"/>
          <w:lang w:val="uk-UA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итань визначення стану зелених насаджень та їх відновної вартості на території населених пунктів Новгород-Сівер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Style1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. Лакоза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32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qFormat/>
    <w:rPr>
      <w:b/>
      <w:bCs/>
      <w:sz w:val="32"/>
      <w:szCs w:val="24"/>
      <w:lang w:val="uk-UA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8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04:00Z</dcterms:created>
  <dc:creator>Admin</dc:creator>
  <dc:description/>
  <cp:keywords/>
  <dc:language>en-US</dc:language>
  <cp:lastModifiedBy>Serhei</cp:lastModifiedBy>
  <cp:lastPrinted>2023-06-16T09:05:00Z</cp:lastPrinted>
  <dcterms:modified xsi:type="dcterms:W3CDTF">2023-07-07T11:50:00Z</dcterms:modified>
  <cp:revision>11</cp:revision>
  <dc:subject/>
  <dc:title> </dc:title>
</cp:coreProperties>
</file>